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7051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ткое руковод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Установ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ановите машину на поверхность стола, который выдержит общий вес прибора даже </w:t>
      </w:r>
    </w:p>
    <w:p>
      <w:pPr>
        <w:pStyle w:val="Normal"/>
        <w:rPr/>
      </w:pPr>
      <w:r>
        <w:rPr/>
        <w:t>при полной загрузке</w:t>
      </w:r>
    </w:p>
    <w:p>
      <w:pPr>
        <w:pStyle w:val="Normal"/>
        <w:rPr/>
      </w:pPr>
      <w:r>
        <w:rPr/>
        <w:t xml:space="preserve">- Для обеспечения притока свежего воздуха к машине, расположите ее так, чтобы вокруг </w:t>
      </w:r>
    </w:p>
    <w:p>
      <w:pPr>
        <w:pStyle w:val="Normal"/>
        <w:rPr/>
      </w:pPr>
      <w:r>
        <w:rPr/>
        <w:t>было свободное пространство расстоянием не меньше 15 см</w:t>
      </w:r>
    </w:p>
    <w:p>
      <w:pPr>
        <w:pStyle w:val="Normal"/>
        <w:rPr/>
      </w:pPr>
      <w:r>
        <w:rPr/>
        <w:t>- Подключайте  машину  к  заземленному,  защищенному, однофазному  источнику  питания</w:t>
      </w:r>
    </w:p>
    <w:p>
      <w:pPr>
        <w:pStyle w:val="Normal"/>
        <w:rPr/>
      </w:pPr>
      <w:r>
        <w:rPr/>
        <w:t>- Не используйте удлинитель для подсоединения приб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рядок эксплуатации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Очистите и проведите санитарную обработку машины перед использов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готовьте приблизительно 5 литров смеси, следуя указаниям произ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верхнюю крышку. Поверните до упора верхнюю часть рычага миксера против часовой стрелки                       </w:t>
      </w:r>
      <w:r>
        <w:rPr/>
        <w:drawing>
          <wp:inline distT="0" distB="0" distL="0" distR="0">
            <wp:extent cx="40767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>
          <w:color w:val="FF0000"/>
        </w:rPr>
      </w:pPr>
      <w:r>
        <w:rPr>
          <w:color w:val="FF0000"/>
        </w:rPr>
        <w:t>Указания в данном руководстве не заменяют Основное руководство по эксплуатации. Прочтите, пожалуйста, руководство внимательно и строго соблюдайте представленные указ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лейте смесь в верхний резервуар и подождите, пока цилиндр испарителя заполнится. Это произойдет, когда все пузырьки исчезнут.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40767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рните до упора верхнюю часть рычага миксера по часовой стрелки, чтобы остановить проникновение смеси в цилиндр испарителя.Закройте верхнюю крышку                  </w:t>
      </w:r>
      <w:r>
        <w:rPr/>
        <w:drawing>
          <wp:inline distT="0" distB="0" distL="0" distR="0">
            <wp:extent cx="4105275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рните выключатель в положение </w:t>
      </w:r>
      <w:r>
        <w:rPr>
          <w:lang w:val="en-US"/>
        </w:rPr>
        <w:t>ON</w:t>
      </w:r>
      <w:r>
        <w:rPr/>
        <w:t>, расположенный внизу прибора с ле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Указания в данном руководстве не заменяют Основное руководство по эксплуатации. Прочтите, пожалуйста, руководство внимательно и строго соблюдайте представленные указ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 xml:space="preserve">Чтобы начать работу, нажмите и не отпускайте кнопку А. Чтобы выбрать программу для мороженого, нажмите кнопку </w:t>
      </w:r>
      <w:r>
        <w:rPr>
          <w:lang w:val="en-US"/>
        </w:rPr>
        <w:t>B</w:t>
      </w:r>
      <w:r>
        <w:rPr/>
        <w:t xml:space="preserve"> </w:t>
      </w:r>
      <w:r>
        <w:rPr/>
        <w:drawing>
          <wp:inline distT="0" distB="0" distL="0" distR="0">
            <wp:extent cx="4048125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шина остановится автоматически, когда мороженое будет гот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ойте крышку и поверните верхнюю часть рычага миксера против часовой стрелки, чтобы смесь вышла в нижний цилиндр испарителя</w:t>
      </w:r>
    </w:p>
    <w:p>
      <w:pPr>
        <w:pStyle w:val="Normal"/>
        <w:ind w:left="720" w:hanging="0"/>
        <w:rPr/>
      </w:pPr>
      <w:r>
        <w:rPr/>
        <w:t>Количество воздушного пространства в мороженом может регулироваться, учитывая:</w:t>
      </w:r>
    </w:p>
    <w:p>
      <w:pPr>
        <w:pStyle w:val="Normal"/>
        <w:ind w:left="720" w:hanging="0"/>
        <w:rPr/>
      </w:pPr>
      <w:r>
        <w:rPr/>
        <w:t>- что при минимальной скорости вращения мороженое получается мягче, чем обычно</w:t>
      </w:r>
    </w:p>
    <w:p>
      <w:pPr>
        <w:pStyle w:val="Normal"/>
        <w:ind w:left="720" w:hanging="0"/>
        <w:rPr/>
      </w:pPr>
      <w:r>
        <w:rPr/>
        <w:t xml:space="preserve">- при максимальной скорости вращения получается более густое мороженое </w:t>
      </w:r>
      <w:r>
        <w:rPr/>
        <w:drawing>
          <wp:inline distT="0" distB="0" distL="0" distR="0">
            <wp:extent cx="406717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9.   Закройте крышку для дальнейшей работы прибора.</w:t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казания в данном руководстве не заменяют Основное руководство по эксплуатации. Прочтите, пожалуйста, руководство внимательно и строго соблюдайте представленные указан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2:00Z</dcterms:created>
  <dc:creator>ChernovaNN</dc:creator>
  <dc:description/>
  <cp:keywords/>
  <dc:language>en-US</dc:language>
  <cp:lastModifiedBy>ChernovaNN</cp:lastModifiedBy>
  <dcterms:modified xsi:type="dcterms:W3CDTF">2015-07-20T13:32:00Z</dcterms:modified>
  <cp:revision>2</cp:revision>
  <dc:subject/>
  <dc:title> </dc:title>
</cp:coreProperties>
</file>